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Heading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Zakładanie/Aktualizacja odbiorcy w ramach istniejącej w systemie SAP grupy OKON (Odbiorca Konferencje zagraniczne).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Obszar biznesowy FI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Wersja 1.0</w:t>
      </w:r>
    </w:p>
    <w:p>
      <w:pPr>
        <w:pStyle w:val="Normal"/>
        <w:rPr>
          <w:rStyle w:val="Wyrnienieintensywne"/>
          <w:rFonts w:ascii="Garamond" w:hAnsi="Garamond" w:cs="Garamond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Zwracamy się z uprzejmą prośbą o utworzenie nowego odbiorcy w ramach  grupy odbiorców Konferencje zagraniczne DKON w systemie SAP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Dane osoby zgłasz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ata zgłosz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kontrahenta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datkowe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az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dost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aluta konta bankow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WIFT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umer analityczny odbiorcy w SAP - dotyczy aktualizacji</w:t>
            </w:r>
            <w:bookmarkStart w:id="0" w:name="_GoBack"/>
            <w:bookmarkEnd w:id="0"/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Numer konta bankowego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KK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umer banku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r rachunku bankoweg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płatności wychodzących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Formy płatności obsługiwane w ramach utworzonego dostawcy z grupy DKON</w:t>
      </w:r>
    </w:p>
    <w:p>
      <w:pPr>
        <w:pStyle w:val="Normal"/>
        <w:spacing w:lineRule="auto" w:line="256" w:before="0" w:after="160"/>
        <w:rPr/>
      </w:pPr>
      <w:r>
        <w:rPr/>
        <w:t>( w poniższej tabeli zaznaczone zostały formy płatności, jaki maja zostać uwzględnione dla definiowanego kontrahenta).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Cs w:val="22"/>
              </w:rPr>
              <w:t>Czy dotyczy nowotworzonego konta. (jeżeli tak proszę wstawić w polu  znak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pła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formy płatnośc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utowypł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kraj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walut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 xml:space="preserve">Przelew SEPA 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* tylko dla kont w EU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urzędu skarboweg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ZUS</w:t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kern w:val="2"/>
          <w:sz w:val="20"/>
          <w:szCs w:val="20"/>
          <w:lang w:val="en-US"/>
        </w:rPr>
      </w:pPr>
      <w:r>
        <w:rPr>
          <w:rFonts w:cs="Cambria" w:ascii="Cambria" w:hAnsi="Cambria"/>
          <w:kern w:val="2"/>
          <w:sz w:val="20"/>
          <w:szCs w:val="20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la przelewu walutowego (W) dostępne dla płatności  mają być następujące waluty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 xml:space="preserve">Uwaga: w zależności od banku obsługiwane są różne waluty zagraniczne. 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>Proszę wskazać znakiem X w polu T/N przy wybranym banku, które z walut mają być dostępne dla płatności wychodzących w ramach definiowanego konta bankowego.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6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114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ank BZWB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illeni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KO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ind w:left="1080" w:hanging="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" w:leader="none"/>
      </w:tabs>
      <w:rPr/>
    </w:pPr>
    <w:r>
      <w:rPr>
        <w:lang w:val="en-US" w:eastAsia="en-US"/>
      </w:rPr>
      <w:drawing>
        <wp:inline distT="0" distB="0" distL="0" distR="0">
          <wp:extent cx="576453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30 do komunikatu Kwestora nr 5/2016 z 15 grudnia 2016 roku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Formularz zgłoszeniowy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both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Utworzenie nowego konta bankowego w ramach istniejącego banku.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szCs w:val="16"/>
              <w:lang w:eastAsia="en-US"/>
            </w:rPr>
            <w:t xml:space="preserve">Strona 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5</w:t>
          </w:r>
          <w:r>
            <w:rPr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Cs w:val="16"/>
              <w:lang w:eastAsia="en-US"/>
            </w:rPr>
            <w:t>/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NUMPAGES \* ARABIC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5</w:t>
          </w:r>
          <w:r>
            <w:rPr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Cambria" w:hAnsi="Cambria" w:cs="Cambria"/>
      <w:b/>
      <w:kern w:val="2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sz w:val="24"/>
      <w:szCs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Garamond" w:hAnsi="Garamond" w:eastAsia="Times New Roman" w:cs="Times New Roman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yrnienieintensywne">
    <w:name w:val="Wyróżnienie intensywne"/>
    <w:qFormat/>
    <w:rPr>
      <w:b/>
      <w:bCs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style000000000000000000000000003">
    <w:name w:val="p_style000000000000000000000000003"/>
    <w:qFormat/>
    <w:pPr>
      <w:widowControl/>
      <w:bidi w:val="0"/>
      <w:ind w:left="432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7C9163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Anna Jedlińska</dc:creator>
  <dc:description/>
  <cp:keywords/>
  <dc:language>en-US</dc:language>
  <cp:lastModifiedBy>Przemysław Szcześniak</cp:lastModifiedBy>
  <cp:lastPrinted>2016-12-15T11:15:00Z</cp:lastPrinted>
  <dcterms:modified xsi:type="dcterms:W3CDTF">2016-12-15T10:38:00Z</dcterms:modified>
  <cp:revision>5</cp:revision>
  <dc:subject/>
  <dc:title/>
</cp:coreProperties>
</file>