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320"/>
        <w:gridCol w:w="45"/>
        <w:gridCol w:w="61"/>
        <w:gridCol w:w="213"/>
        <w:gridCol w:w="91"/>
        <w:gridCol w:w="123"/>
        <w:gridCol w:w="107"/>
        <w:gridCol w:w="138"/>
        <w:gridCol w:w="117"/>
        <w:gridCol w:w="67"/>
        <w:gridCol w:w="183"/>
        <w:gridCol w:w="88"/>
        <w:gridCol w:w="50"/>
        <w:gridCol w:w="108"/>
        <w:gridCol w:w="122"/>
        <w:gridCol w:w="59"/>
        <w:gridCol w:w="33"/>
        <w:gridCol w:w="215"/>
        <w:gridCol w:w="61"/>
        <w:gridCol w:w="29"/>
        <w:gridCol w:w="17"/>
        <w:gridCol w:w="322"/>
        <w:gridCol w:w="364"/>
        <w:gridCol w:w="239"/>
        <w:gridCol w:w="125"/>
        <w:gridCol w:w="364"/>
        <w:gridCol w:w="364"/>
        <w:gridCol w:w="364"/>
        <w:gridCol w:w="364"/>
        <w:gridCol w:w="35"/>
        <w:gridCol w:w="10"/>
        <w:gridCol w:w="319"/>
        <w:gridCol w:w="205"/>
        <w:gridCol w:w="159"/>
        <w:gridCol w:w="83"/>
        <w:gridCol w:w="287"/>
        <w:gridCol w:w="156"/>
        <w:gridCol w:w="368"/>
        <w:gridCol w:w="75"/>
        <w:gridCol w:w="449"/>
      </w:tblGrid>
      <w:tr>
        <w:trPr>
          <w:cantSplit w:val="true"/>
        </w:trPr>
        <w:tc>
          <w:tcPr>
            <w:tcW w:w="2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103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Okres sprawozdawczy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Rodzaj deklaracji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zgłoszenia w okresie spr.</w:t>
            </w:r>
          </w:p>
        </w:tc>
      </w:tr>
      <w:tr>
        <w:trPr>
          <w:trHeight w:val="308" w:hRule="atLeast"/>
          <w:cantSplit w:val="true"/>
        </w:trPr>
        <w:tc>
          <w:tcPr>
            <w:tcW w:w="2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siąc 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głoszenie INTRASTAT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iana zgłoszenia INTRASTAT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wersji zgłoszenia</w:t>
            </w:r>
          </w:p>
        </w:tc>
      </w:tr>
      <w:tr>
        <w:trPr>
          <w:trHeight w:val="307" w:hRule="atLeast"/>
          <w:cantSplit w:val="true"/>
        </w:trPr>
        <w:tc>
          <w:tcPr>
            <w:tcW w:w="2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ekta zgłoszenia INTRASTAT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9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04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iorca</w:t>
            </w:r>
          </w:p>
        </w:tc>
        <w:tc>
          <w:tcPr>
            <w:tcW w:w="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pełniający (imię i nazwis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4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a wartość fakturowa w PLN</w:t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czna liczba pozycji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 towar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faktury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fakturowa w PLN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w walucie obcej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pozycji na fakturze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wysyłki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wysyłki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rodzaju transakcji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CN towaru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pochodzenia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pochodzenia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a netto (w kg)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 uzupełniającej jednostce miary</w:t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 towaru</w:t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faktury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fakturowa w PLN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w walucie obcej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Numer pozycji na fakturze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wysyłki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wysyłki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rodzaju transakcji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CN towaru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pochodzenia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pochodzenia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a netto (w kg)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 uzupełniającej jednostce miary</w:t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 towaru</w:t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faktury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fakturowa w PLN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w walucie obcej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pozycji na fakturze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wysyłki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wysyłki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rodzaju transakcji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CN towaru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pochodzenia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pochodzenia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a netto (w kg)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 uzupełniającej jednostce miary</w:t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is towaru</w:t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faktury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fakturowa w PLN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 w walucie obcej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 pozycji na fakturze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wysyłki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wysyłki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rodzaju transakcji</w:t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CN towaru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pochodzenia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kraju pochodzenia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a netto (w kg)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 uzupełniającej jednostce miary</w:t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5042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2 do komunikatu Kwestora nr 5/2016 z 15 grudnia 2016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45:00Z</dcterms:created>
  <dc:creator>Stanicka</dc:creator>
  <dc:description/>
  <cp:keywords/>
  <dc:language>en-US</dc:language>
  <cp:lastModifiedBy>Przemysław Szcześniak</cp:lastModifiedBy>
  <cp:lastPrinted>2016-12-12T09:39:00Z</cp:lastPrinted>
  <dcterms:modified xsi:type="dcterms:W3CDTF">2016-12-15T09:17:00Z</dcterms:modified>
  <cp:revision>12</cp:revision>
  <dc:subject/>
  <dc:title> </dc:title>
</cp:coreProperties>
</file>